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OLUNTEER POSITION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ivision of Clinical and Metabolic Genetics</w:t>
      </w:r>
    </w:p>
    <w:p>
      <w:pPr>
        <w:pStyle w:val="Normal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</w:r>
      <w:del w:id="0" w:author="Vanessa Luk" w:date="2017-11-15T09:29:00Z">
        <w:r>
          <w:rPr>
            <w:b/>
          </w:rPr>
          <w:delText>BIRTH DATE:</w:delText>
        </w:r>
      </w:del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  <w:t>TELEPHONE #:</w:t>
        <w:tab/>
        <w:tab/>
        <w:tab/>
        <w:tab/>
        <w:tab/>
        <w:tab/>
        <w:t>EMAIL:</w:t>
      </w:r>
    </w:p>
    <w:p>
      <w:pPr>
        <w:pStyle w:val="Normal"/>
        <w:ind w:left="720" w:hanging="720"/>
        <w:rPr/>
      </w:pPr>
      <w:r>
        <w:rPr>
          <w:b/>
        </w:rPr>
        <w:t>1.</w:t>
        <w:tab/>
        <w:t>What is your level of education (last year completed), your major and which university you attend(ed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  <w:tab/>
        <w:t>What is your anticipated future profes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  <w:t xml:space="preserve">How did you come to learn of </w:t>
      </w:r>
      <w:del w:id="1" w:author="Deborah Taylor" w:date="2017-09-21T13:25:00Z">
        <w:r>
          <w:rPr>
            <w:b/>
          </w:rPr>
          <w:delText xml:space="preserve">Clinical </w:delText>
        </w:r>
      </w:del>
      <w:r>
        <w:rPr>
          <w:b/>
        </w:rPr>
        <w:t>Genetics at HSC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.</w:t>
        <w:tab/>
        <w:t>Why are you interested in volunteering in the Division of Clinical and Metabolic Genetics and what goal do you hope to achieve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5.</w:t>
        <w:tab/>
        <w:t xml:space="preserve">What other related work experiences, volunteering experiences do you have which makes you an ideal candidate to volunteer in </w:t>
      </w:r>
      <w:del w:id="2" w:author="Deborah Taylor" w:date="2017-09-21T13:25:00Z">
        <w:r>
          <w:rPr>
            <w:b/>
          </w:rPr>
          <w:delText xml:space="preserve">Clinical </w:delText>
        </w:r>
      </w:del>
      <w:r>
        <w:rPr>
          <w:b/>
        </w:rPr>
        <w:t>Genetics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What would you like to do as a volunteer in the Division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How will this experience help you to achieve your future goals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8.</w:t>
        <w:tab/>
        <w:t>Over what period of time would you like to volunteer?</w:t>
      </w:r>
    </w:p>
    <w:p>
      <w:pPr>
        <w:pStyle w:val="Normal"/>
        <w:ind w:left="720" w:hanging="720"/>
        <w:rPr/>
      </w:pPr>
      <w:r>
        <w:rPr>
          <w:b/>
        </w:rPr>
        <w:tab/>
        <w:t>FROM (M/Y):</w:t>
        <w:tab/>
        <w:tab/>
        <w:tab/>
        <w:tab/>
        <w:t>TO (M/Y):</w:t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720" w:hanging="720"/>
        <w:rPr/>
      </w:pPr>
      <w:r>
        <w:rPr>
          <w:b/>
        </w:rPr>
        <w:t>9.</w:t>
        <w:tab/>
        <w:t>How many days</w:t>
      </w:r>
      <w:ins w:id="3" w:author="Deborah Taylor" w:date="2017-09-21T13:26:00Z">
        <w:r>
          <w:rPr>
            <w:b/>
          </w:rPr>
          <w:t xml:space="preserve"> of the week</w:t>
        </w:r>
      </w:ins>
      <w:del w:id="4" w:author="Deborah Taylor" w:date="2017-09-21T13:26:00Z">
        <w:r>
          <w:rPr>
            <w:b/>
          </w:rPr>
          <w:delText xml:space="preserve"> </w:delText>
        </w:r>
      </w:del>
      <w:r>
        <w:rPr>
          <w:b/>
        </w:rPr>
        <w:t>will you be available to volunte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9:00Z</dcterms:created>
  <dc:creator>Brittany Marshman</dc:creator>
  <dc:description/>
  <cp:keywords/>
  <dc:language>en-US</dc:language>
  <cp:lastModifiedBy>Vanessa Luk</cp:lastModifiedBy>
  <dcterms:modified xsi:type="dcterms:W3CDTF">2017-11-15T14:29:00Z</dcterms:modified>
  <cp:revision>2</cp:revision>
  <dc:subject/>
  <dc:title/>
</cp:coreProperties>
</file>